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émie de Paris</w:t>
        <w:tab/>
        <w:tab/>
        <w:tab/>
        <w:t xml:space="preserve">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eic           </w:t>
      </w:r>
    </w:p>
    <w:p>
      <w:pPr>
        <w:pStyle w:val="Heading5"/>
        <w:rPr/>
      </w:pPr>
      <w:r>
        <w:rPr/>
        <w:t>DEMANDE D’HOMOLOGATION D’APPARIEMENT SCOLAIRE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 xml:space="preserve">AVEC UN ÉTABLISSEMENT SCOLAIRE ÉTRANGE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06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>ÉTABLISSEMENT PARISIEN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et et nom : ……………..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8"/>
              </w:rPr>
              <w:t>Adresse :</w:t>
            </w:r>
            <w:r>
              <w:rPr>
                <w:rFonts w:cs="Arial" w:ascii="Arial" w:hAnsi="Arial"/>
              </w:rPr>
              <w:t xml:space="preserve"> ………………………..……………………………………………………     75   _  _  _      </w:t>
            </w:r>
            <w:r>
              <w:rPr>
                <w:rFonts w:cs="Arial" w:ascii="Arial" w:hAnsi="Arial"/>
                <w:sz w:val="18"/>
              </w:rPr>
              <w:t>PAR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lineRule="auto" w:line="240" w:before="0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éléphone : …..…………………….    Courriel : 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Public : 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      Privé :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             RNE :  075…………………………….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8"/>
              </w:rPr>
              <w:t>Caractéristiques du milieu socio-économique et caractère du quartier (activités essentielles) 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’élèves :       ………………………..     dont   ………………… garçons   et     ……………..fi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es enseignées :……………………….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s axes du projet d’établissement (précisez la place de l’ouverture internationale dans le projet d’établissement)   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’agit-il de la première candidature de l’établissement à une demande d’appariement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 xml:space="preserve">? Oui :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non :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non, en quelle année avez-vous candidaté et pour quel pays ? Votre partenariat est-il encore actif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onnateur du projet :</w:t>
      </w:r>
    </w:p>
    <w:p>
      <w:pPr>
        <w:pStyle w:val="Normal"/>
        <w:tabs>
          <w:tab w:val="clear" w:pos="708"/>
          <w:tab w:val="left" w:pos="5104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M. : 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 Mme :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   Nom :…………………………………        Prénom …………………………………………….</w:t>
        <w:tab/>
      </w:r>
    </w:p>
    <w:p>
      <w:pPr>
        <w:pStyle w:val="Normal"/>
        <w:tabs>
          <w:tab w:val="clear" w:pos="708"/>
          <w:tab w:val="left" w:pos="510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ction : …………………………Discipline : ………………………Courriel :………………………………………….</w:t>
      </w:r>
    </w:p>
    <w:p>
      <w:pPr>
        <w:pStyle w:val="Normal"/>
        <w:tabs>
          <w:tab w:val="clear" w:pos="708"/>
          <w:tab w:val="left" w:pos="510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res enseignants impliqués dans le projet :</w:t>
      </w:r>
    </w:p>
    <w:p>
      <w:pPr>
        <w:pStyle w:val="Normal"/>
        <w:tabs>
          <w:tab w:val="clear" w:pos="708"/>
          <w:tab w:val="left" w:pos="5104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M. : 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 Mme :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   Nom :…………………………………        Prénom ……………………………</w:t>
        <w:tab/>
      </w:r>
    </w:p>
    <w:p>
      <w:pPr>
        <w:pStyle w:val="Normal"/>
        <w:tabs>
          <w:tab w:val="clear" w:pos="708"/>
          <w:tab w:val="left" w:pos="510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ction : …………………………Discipline : ………………………</w:t>
      </w:r>
    </w:p>
    <w:p>
      <w:pPr>
        <w:pStyle w:val="Normal"/>
        <w:tabs>
          <w:tab w:val="clear" w:pos="708"/>
          <w:tab w:val="left" w:pos="5104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M. : 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 Mme :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   Nom :…………………………………        Prénom ………………………</w:t>
        <w:tab/>
      </w:r>
    </w:p>
    <w:p>
      <w:pPr>
        <w:pStyle w:val="Normal"/>
        <w:tabs>
          <w:tab w:val="clear" w:pos="708"/>
          <w:tab w:val="left" w:pos="5104" w:leader="none"/>
        </w:tabs>
        <w:spacing w:before="120" w:after="0"/>
        <w:rPr/>
      </w:pPr>
      <w:r>
        <w:rPr>
          <w:rFonts w:cs="Arial" w:ascii="Arial" w:hAnsi="Arial"/>
          <w:sz w:val="18"/>
        </w:rPr>
        <w:t>Fonction : …………………………Discipline : ………………………Courriel :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Classes participants au projet, précisez s’il s’agit  de sections européennes binationales ou internationales, le niveau et le cas échéant, la série ou la spécialité 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Âge des élèves concernés : …………………………… Nombre d’élèves concernés :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gue du projet : ……………………….......................Thème(s) pédagogique(s) du travail en partenariat :</w:t>
      </w:r>
    </w:p>
    <w:p>
      <w:pPr>
        <w:pStyle w:val="Normal"/>
        <w:ind w:left="70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 projet suppose-t-il des déplacements d’élèves ? Oui :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  non :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oui, périodicité envisagée des échanges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ériodicité envisagée pour les séjours des élèves français à l’étranger : 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 projet suppose-t-il des échanges électroniques à distance (sans déplacement d’élèves) 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Oui :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  non :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72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ORRESPONDANT ETRANGER SOUHAI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s : ………………………………………………</w:t>
              <w:tab/>
              <w:t>Type d’établissement 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SSEMENT :  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COMPLETE : 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e l’autorité éducative étrangère (si vous la connaissez) : …………………………………………………………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marques éventuelles sur l’établissement étranger </w:t>
            </w:r>
            <w:r>
              <w:rPr>
                <w:rFonts w:cs="Arial" w:ascii="Arial" w:hAnsi="Arial"/>
                <w:i/>
                <w:sz w:val="18"/>
              </w:rPr>
              <w:t>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ait à Paris, le     …………………… </w:t>
        <w:tab/>
        <w:tab/>
        <w:tab/>
        <w:tab/>
        <w:t>Vu et visé par 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u coordonnateur du projet :</w:t>
        <w:tab/>
        <w:tab/>
        <w:t>Nom du chef d'établissement 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du coordonnateur du projet :</w:t>
        <w:tab/>
        <w:tab/>
        <w:t>Signature du chef d’établissement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ain Berthelot</dc:creator>
  <dc:description/>
  <cp:keywords/>
  <dc:language>en-US</dc:language>
  <cp:lastModifiedBy>Jean-Paul Chouard</cp:lastModifiedBy>
  <cp:lastPrinted>2009-05-11T15:22:00Z</cp:lastPrinted>
  <dcterms:modified xsi:type="dcterms:W3CDTF">2022-01-26T10:35:00Z</dcterms:modified>
  <cp:revision>2</cp:revision>
  <dc:subject/>
  <dc:title>DEMANDE D’APPARIEMENT</dc:title>
</cp:coreProperties>
</file>