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6"/>
          <w:szCs w:val="32"/>
          <w:lang w:val="en-US" w:eastAsia="en-US"/>
        </w:rPr>
      </w:pPr>
      <w:r>
        <w:rPr>
          <w:b/>
          <w:sz w:val="36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margin">
              <wp:posOffset>4445</wp:posOffset>
            </wp:positionV>
            <wp:extent cx="1115695" cy="112331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Header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Header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Header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DOCUMENT UNIQUE D’ÉVALUATION DES RISQUES PROFESSIONNEL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Code du travail Articles L 4121-1 et R 4121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Date : 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dentification école : 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uméro national : 075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Nom de l’Inspecteur chargé de circonscription :</w:t>
        <w:tab/>
        <w:tab/>
        <w:tab/>
        <w:tab/>
        <w:tab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900" w:right="818" w:gutter="0" w:header="426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4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  <w:szCs w:val="24"/>
        </w:rPr>
        <w:t xml:space="preserve">Nom du Directeur : </w:t>
      </w:r>
    </w:p>
    <w:p>
      <w:pPr>
        <w:pStyle w:val="Normal"/>
        <w:spacing w:before="0" w:after="200"/>
        <w:rPr>
          <w:b/>
          <w:b/>
          <w:color w:val="827AB4"/>
          <w:sz w:val="36"/>
          <w:szCs w:val="36"/>
        </w:rPr>
      </w:pPr>
      <w:r>
        <w:rPr>
          <w:b/>
          <w:color w:val="827AB4"/>
          <w:sz w:val="36"/>
          <w:szCs w:val="36"/>
        </w:rPr>
        <w:t>Contexte réglementaire</w:t>
      </w:r>
    </w:p>
    <w:p>
      <w:pPr>
        <w:pStyle w:val="Normal"/>
        <w:spacing w:before="120" w:after="120"/>
        <w:jc w:val="both"/>
        <w:rPr/>
      </w:pPr>
      <w:r>
        <w:rPr/>
        <w:t xml:space="preserve">Le </w:t>
      </w:r>
      <w:r>
        <w:rPr>
          <w:b/>
        </w:rPr>
        <w:t xml:space="preserve">décret n° 82-453 modifié </w:t>
      </w:r>
      <w:r>
        <w:rPr/>
        <w:t>rend applicables les règles définies aux livres I à V de la quatrième partie du code du travail en ce qui concerne les agents de la fonction publique.</w:t>
      </w:r>
    </w:p>
    <w:p>
      <w:pPr>
        <w:pStyle w:val="Normal"/>
        <w:spacing w:before="120" w:after="120"/>
        <w:jc w:val="both"/>
        <w:rPr/>
      </w:pPr>
      <w:r>
        <w:rPr/>
        <w:t xml:space="preserve">Le </w:t>
      </w:r>
      <w:r>
        <w:rPr>
          <w:b/>
        </w:rPr>
        <w:t>décret n° 2001-1016 du 5 novembre 2001</w:t>
      </w:r>
      <w:r>
        <w:rPr/>
        <w:t xml:space="preserve"> portant création d'un document relatif à l'évaluation des risques pour la santé et la sécurité des travailleurs modifie le code du travail qui impose à l’employeur de prendre les mesures nécessaires pour assurer la sécurité et protéger la santé physique et mentale des travailleurs. Ces mesures comprennent :</w:t>
      </w:r>
    </w:p>
    <w:p>
      <w:pPr>
        <w:pStyle w:val="Paragraphedeliste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actions de prévention des risques professionnels ;</w:t>
      </w:r>
    </w:p>
    <w:p>
      <w:pPr>
        <w:pStyle w:val="Paragraphedeliste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actions d'information et de formation ;</w:t>
      </w:r>
    </w:p>
    <w:p>
      <w:pPr>
        <w:pStyle w:val="Paragraphedeliste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ise en place d'une organisation et de moyens adaptés.</w:t>
      </w:r>
    </w:p>
    <w:p>
      <w:pPr>
        <w:pStyle w:val="Normal"/>
        <w:spacing w:before="120" w:after="120"/>
        <w:jc w:val="both"/>
        <w:rPr/>
      </w:pPr>
      <w:r>
        <w:rPr/>
        <w:t>L'employeur veille à l'adaptation de ces mesures pour tenir compte de tout changement des circonstances de l’exécution du travail et tendre ainsi à l'amélioration des situations existantes.</w:t>
      </w:r>
    </w:p>
    <w:p>
      <w:pPr>
        <w:pStyle w:val="Normal"/>
        <w:spacing w:before="120" w:after="120"/>
        <w:jc w:val="both"/>
        <w:rPr/>
      </w:pPr>
      <w:r>
        <w:rPr/>
        <w:t xml:space="preserve">En application de </w:t>
      </w:r>
      <w:r>
        <w:rPr>
          <w:b/>
        </w:rPr>
        <w:t>l’article 2-1 du décret n°82-453</w:t>
      </w:r>
      <w:r>
        <w:rPr/>
        <w:t>, les chefs de service sont chargés, dans la limite de leurs attributions et dans le cadre des délégations qui leur sont consenties, de veiller à la sécurité et à la protection de la santé des agents placés sous leur autorité. A ce titre, ils doivent réaliser l’évaluation des risques prévue par l’</w:t>
      </w:r>
      <w:r>
        <w:rPr>
          <w:b/>
        </w:rPr>
        <w:t xml:space="preserve">article R-4121-1 </w:t>
      </w:r>
      <w:r>
        <w:rPr/>
        <w:t>du code du travail, et assurer sa transcription dans un document unique d’évaluation des risques, dont la forme – papier ou numérique - n’est pas précisée par la réglementation.</w:t>
      </w:r>
    </w:p>
    <w:p>
      <w:pPr>
        <w:pStyle w:val="Normal"/>
        <w:spacing w:before="120" w:after="120"/>
        <w:jc w:val="both"/>
        <w:rPr/>
      </w:pPr>
      <w:r>
        <w:rPr/>
        <w:t>Son absence pourrait être un facteur aggravant dans l’engagement de la responsabilité du chef de service en cas d’accident du travail.</w:t>
      </w:r>
    </w:p>
    <w:p>
      <w:pPr>
        <w:pStyle w:val="Normal"/>
        <w:jc w:val="both"/>
        <w:rPr/>
      </w:pPr>
      <w:r>
        <w:rPr/>
        <w:t>La démarche adoptée au sein de l’établissement, les modalités et les résultats de l’évaluation, ainsi que le programme annuel de prévention sont présentés au conseil d’administration, après une présentation à la commission hygiène et sécurité si elle existe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>La démarche d'évaluation des risques professionnels est de la responsabilité du chef de servic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Le DUERP est validé par le chef de service et doit être mis à jour : </w:t>
      </w:r>
    </w:p>
    <w:p>
      <w:pPr>
        <w:pStyle w:val="Normal"/>
        <w:numPr>
          <w:ilvl w:val="1"/>
          <w:numId w:val="3"/>
        </w:numPr>
        <w:spacing w:before="0" w:after="0"/>
        <w:ind w:left="426" w:hanging="284"/>
        <w:contextualSpacing/>
        <w:jc w:val="both"/>
        <w:rPr>
          <w:b/>
          <w:b/>
          <w:i/>
          <w:i/>
        </w:rPr>
      </w:pPr>
      <w:r>
        <w:rPr>
          <w:b/>
          <w:i/>
        </w:rPr>
        <w:t>Au moins annuellement,</w:t>
      </w:r>
    </w:p>
    <w:p>
      <w:pPr>
        <w:pStyle w:val="Normal"/>
        <w:numPr>
          <w:ilvl w:val="1"/>
          <w:numId w:val="3"/>
        </w:numPr>
        <w:spacing w:before="0" w:after="0"/>
        <w:ind w:left="426" w:hanging="284"/>
        <w:contextualSpacing/>
        <w:jc w:val="both"/>
        <w:rPr>
          <w:b/>
          <w:b/>
          <w:i/>
          <w:i/>
        </w:rPr>
      </w:pPr>
      <w:r>
        <w:rPr>
          <w:b/>
          <w:i/>
        </w:rPr>
        <w:t>En cas de changement intervenu dans l’année sur les conditions de travail,</w:t>
      </w:r>
    </w:p>
    <w:p>
      <w:pPr>
        <w:pStyle w:val="Normal"/>
        <w:numPr>
          <w:ilvl w:val="1"/>
          <w:numId w:val="3"/>
        </w:numPr>
        <w:spacing w:before="0" w:after="0"/>
        <w:ind w:left="426" w:hanging="284"/>
        <w:contextualSpacing/>
        <w:jc w:val="both"/>
        <w:rPr>
          <w:b/>
          <w:b/>
          <w:i/>
          <w:i/>
        </w:rPr>
      </w:pPr>
      <w:r>
        <w:rPr>
          <w:b/>
          <w:i/>
        </w:rPr>
        <w:t>En fonction de l’évolution des connaissances sur les risques,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00" w:right="818" w:gutter="0" w:header="426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spacing w:before="0" w:after="0"/>
        <w:ind w:left="426" w:hanging="284"/>
        <w:contextualSpacing/>
        <w:jc w:val="both"/>
        <w:rPr>
          <w:b/>
          <w:b/>
          <w:i/>
          <w:i/>
        </w:rPr>
      </w:pPr>
      <w:r>
        <w:rPr>
          <w:b/>
          <w:i/>
        </w:rPr>
        <w:t>En fonction des observations portées dans les registres santé et sécurité au travail.</w:t>
      </w:r>
    </w:p>
    <w:p>
      <w:pPr>
        <w:pStyle w:val="Normal"/>
        <w:spacing w:lineRule="auto" w:line="600"/>
        <w:jc w:val="center"/>
        <w:rPr/>
      </w:pPr>
      <w:r>
        <w:rPr/>
        <w:t>Exemple de risques professionnels (Liste non-exhaustive)</w:t>
      </w:r>
    </w:p>
    <w:tbl>
      <w:tblPr>
        <w:tblW w:w="1559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39"/>
        <w:gridCol w:w="5431"/>
        <w:gridCol w:w="4677"/>
      </w:tblGrid>
      <w:tr>
        <w:trPr>
          <w:trHeight w:val="8445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RISQUES LIÉS AUX AMBIANCES 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36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il en ambiance bruyante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36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il avec nuisance thermique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36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il avec mauvais éclairage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36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tilation, aération, VMC…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RISQUES LIÉS AUX GESTES ET POSTURE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36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ubles musculo-squelettiques (TMS)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36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tion debout prolongée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36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s maintenus en hauteur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36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re penchée prolongée/ répétée</w:t>
            </w:r>
          </w:p>
          <w:p>
            <w:pPr>
              <w:pStyle w:val="Normal"/>
              <w:spacing w:lineRule="auto" w:line="276" w:before="0" w:after="20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RISQUES LIÉS A LA MANUTENTION MANUELLE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36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ubles musculo-squelettiques (TMS)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36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de charges lourdes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RISQUES LIÉS AUX DÉPLACEMENTS ET AU TRAVAIL EN HAUTEUR 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36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que de chute de plain-pied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36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que de chute en dénivelé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36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que de chute en hauteu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RISQUES LIÉS AU BÂTIMENT</w:t>
              <w:tab/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36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que électrique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36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que amiante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36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utes de matériaux, infiltrations, fissures</w:t>
            </w:r>
          </w:p>
          <w:p>
            <w:pPr>
              <w:pStyle w:val="Paragraphedelist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RISQUES LIÉS AUX EQUIPEMENTS DE TRAVAIL 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36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il sur écran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36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que lié à la manutention mécaniqu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RISQUES LIÉS A L’EXPOSITION D’AGENTS CHIMIQUE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36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que chimique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36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ques liés à la présence de matériaux ou produits dangereux (amiante, plomb)</w:t>
            </w:r>
          </w:p>
          <w:p>
            <w:pPr>
              <w:pStyle w:val="Paragraphedelist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agraphedelist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QUES LIÉS A L’EXPOSITION D’AGENTS BIOLOGIQUE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36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que infectieux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36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ques liés aux agents biologiques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RISQUES PSYCHOSOCIAUX</w:t>
              <w:tab/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 exigences du travail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charge émotionnelle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autonomie et les marges de manœuvre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 rapports sociaux et relation de travail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 conflits de valeur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’insécurité socio-économiqu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RISQUE INCENDIE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RISQUE INTRUSION</w:t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RISQUES LIÉS À L’HYGIÉNE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RISQUES DIVER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hologies liées à la profession : voix,…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00" w:right="818" w:gutter="0" w:header="426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numPr>
          <w:ilvl w:val="0"/>
          <w:numId w:val="0"/>
        </w:numPr>
        <w:rPr>
          <w:sz w:val="32"/>
        </w:rPr>
      </w:pPr>
      <w:r>
        <w:rPr>
          <w:sz w:val="32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900" w:right="818" w:gutter="0" w:header="426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numPr>
          <w:ilvl w:val="0"/>
          <w:numId w:val="0"/>
        </w:numPr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685</wp:posOffset>
            </wp:positionH>
            <wp:positionV relativeFrom="paragraph">
              <wp:posOffset>48260</wp:posOffset>
            </wp:positionV>
            <wp:extent cx="8677275" cy="5833745"/>
            <wp:effectExtent l="0" t="0" r="0" b="0"/>
            <wp:wrapSquare wrapText="bothSides"/>
            <wp:docPr id="2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900" w:right="818" w:gutter="0" w:header="426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8"/>
        <w:rPr>
          <w:sz w:val="32"/>
        </w:rPr>
      </w:pPr>
      <w:r>
        <w:rPr>
          <w:sz w:val="32"/>
        </w:rPr>
      </w:r>
    </w:p>
    <w:p>
      <w:pPr>
        <w:pStyle w:val="Heading8"/>
        <w:rPr/>
      </w:pPr>
      <w:r>
        <w:rPr/>
        <w:t>Les personnels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268"/>
      </w:tblGrid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nction / caté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120" w:after="0"/>
              <w:jc w:val="center"/>
              <w:rPr/>
            </w:pPr>
            <w:r>
              <w:rPr/>
              <w:t>Nombre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24"/>
              </w:rPr>
              <w:t>Direct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Enseignants d’</w:t>
            </w:r>
            <w:r>
              <w:rPr>
                <w:rFonts w:cs="Arial"/>
                <w:sz w:val="24"/>
              </w:rPr>
              <w:t>É</w:t>
            </w:r>
            <w:r>
              <w:rPr>
                <w:sz w:val="24"/>
              </w:rPr>
              <w:t>t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rofesseurs Ville de Pa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gents techniques des </w:t>
            </w:r>
            <w:r>
              <w:rPr>
                <w:rFonts w:cs="Arial"/>
                <w:sz w:val="24"/>
              </w:rPr>
              <w:t>é</w:t>
            </w:r>
            <w:r>
              <w:rPr>
                <w:sz w:val="24"/>
              </w:rPr>
              <w:t>coles (AT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Agents de service des écoles maternelles (ASE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Animateurs (surveillants d’interclasses et des étud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Auxiliaires de vie scolaire (AV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Heading3"/>
        <w:spacing w:lineRule="auto" w:line="360"/>
        <w:rPr/>
      </w:pPr>
      <w:r>
        <w:rPr/>
        <w:t>Les élèves</w:t>
      </w:r>
    </w:p>
    <w:tbl>
      <w:tblPr>
        <w:tblW w:w="8460" w:type="dxa"/>
        <w:jc w:val="left"/>
        <w:tblInd w:w="3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800"/>
        <w:gridCol w:w="1980"/>
      </w:tblGrid>
      <w:tr>
        <w:trPr>
          <w:trHeight w:val="44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total d’élèv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120" w:after="0"/>
              <w:rPr/>
            </w:pPr>
            <w:r>
              <w:rPr/>
              <w:t>Nombre de classe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br w:type="page"/>
      </w:r>
      <w:r>
        <w:rPr/>
        <w:t xml:space="preserve">Les locaux     </w:t>
        <w:tab/>
        <w:tab/>
        <w:t xml:space="preserve">Leur utilisation    </w:t>
        <w:tab/>
        <w:tab/>
        <w:t>Les niveaux d’enseignement</w:t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200"/>
        <w:gridCol w:w="1107"/>
        <w:gridCol w:w="1048"/>
        <w:gridCol w:w="1134"/>
        <w:gridCol w:w="2003"/>
        <w:gridCol w:w="1293"/>
        <w:gridCol w:w="2155"/>
        <w:gridCol w:w="1797"/>
      </w:tblGrid>
      <w:tr>
        <w:trPr>
          <w:trHeight w:val="340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de bâtimen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d’étag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RDC + 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essibilité handicapés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de salles de classe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L’école fait-elle partie d’un groupe scolaire 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res écoles/établissements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S.S.I. est-il localisé dans l’école 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Qui est le responsable unique ?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111"/>
        <w:gridCol w:w="3686"/>
      </w:tblGrid>
      <w:tr>
        <w:trPr>
          <w:trHeight w:val="21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ersonnes ou structures </w:t>
              <w:br/>
              <w:t xml:space="preserve">occupant des locaux dans l’enceinte de l’école </w:t>
              <w:br/>
              <w:t>et public à besoins particulier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 (aux) occupé(s) par les personnes ou structur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ges horaires</w:t>
            </w:r>
          </w:p>
        </w:tc>
      </w:tr>
      <w:tr>
        <w:trPr>
          <w:trHeight w:val="39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E DES REGISTRES ET DOCUMENTS OBLIGATOIR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  <w:szCs w:val="32"/>
        </w:rPr>
        <w:t xml:space="preserve">Dernier procès-verbal de la commission de sécurité Préfecture de Police : 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 :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eu de conservation :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is favorable, réservé ou défavorable (supprimer les mauvaises réponse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  <w:szCs w:val="32"/>
        </w:rPr>
        <w:t xml:space="preserve">Dossier technique amiante (DTA) 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i  -  non (supprimer la mauvaise réponse)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eu de conservation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  <w:szCs w:val="32"/>
        </w:rPr>
        <w:t xml:space="preserve">Registre hygiène et sécurité 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i -  non (supprimer la mauvaise réponse)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ilisation : oui – non (supprimer la mauvaise répons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PMS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actualisé le :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>exercice réalisé le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ignes particulières en cas d’incendie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ignes d’évacuation déjà affichées, lieu d’affichage 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00"/>
        <w:gridCol w:w="3745"/>
        <w:gridCol w:w="3827"/>
        <w:gridCol w:w="1640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 xml:space="preserve">Identification des dangers Description des risques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cs="Arial"/>
                <w:b/>
                <w:b/>
                <w:spacing w:val="-20"/>
                <w:sz w:val="22"/>
              </w:rPr>
            </w:pPr>
            <w:r>
              <w:rPr>
                <w:rFonts w:cs="Arial"/>
                <w:b/>
                <w:spacing w:val="-20"/>
                <w:sz w:val="22"/>
              </w:rPr>
              <w:t>Personnes exposées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Évaluation du risqu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(priorité 1, 2 ou 3)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Mesures de prévention existante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32"/>
              </w:rPr>
              <w:t>ou palliativ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ivi des mesures de prévention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levant du rector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ou de l’éc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levant de la collectivité territoriale</w:t>
            </w:r>
          </w:p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servation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(réalisé, non réalisé, en cours)</w:t>
            </w:r>
          </w:p>
        </w:tc>
      </w:tr>
      <w:tr>
        <w:trPr>
          <w:trHeight w:val="558" w:hRule="atLeast"/>
        </w:trPr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lightGray"/>
              </w:rPr>
              <w:t>RISQUES DE TREBUCHEMENT, HEURT ET AUTRE PERTURBATION DU MOUVEMENT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l glissant (eau, huile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 inégal (marche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 défectueux (trou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ge étroit, encombré, mal éclai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 risque de chute de plain-pi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900" w:right="818" w:gutter="0" w:header="426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00"/>
        <w:gridCol w:w="3745"/>
        <w:gridCol w:w="3827"/>
        <w:gridCol w:w="1640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 xml:space="preserve">Identification des dangers Description des risques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cs="Arial"/>
                <w:b/>
                <w:b/>
                <w:spacing w:val="-20"/>
                <w:sz w:val="22"/>
              </w:rPr>
            </w:pPr>
            <w:r>
              <w:rPr>
                <w:rFonts w:cs="Arial"/>
                <w:b/>
                <w:spacing w:val="-20"/>
                <w:sz w:val="22"/>
              </w:rPr>
              <w:t>Personnes exposées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Évaluation du risqu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(priorité 1, 2 ou 3)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Mesures de prévention existante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32"/>
              </w:rPr>
              <w:t>ou palliativ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ivi des mesures de prévention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levant du rector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ou de l’éc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levant de la collectivité territoriale</w:t>
            </w:r>
          </w:p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servation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(réalisé, non réalisé, en cours)</w:t>
            </w:r>
          </w:p>
        </w:tc>
      </w:tr>
      <w:tr>
        <w:trPr>
          <w:trHeight w:val="558" w:hRule="atLeast"/>
        </w:trPr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lightGray"/>
              </w:rPr>
              <w:t>RISQUES DE CHUTE DE HAUTEUR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es en contrebas (escalier, quai, passerelle, quai, fosse, cuve, trémie, 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ès à des parties hautes (armoire, étagère, élément élevé de machine, éclairage, toiture,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ation de dispositifs mobiles (échelle, nacelle, échafaudage, 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ation de moyens de fortune (chaise, empilements d’objets divers, 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00"/>
        <w:gridCol w:w="3745"/>
        <w:gridCol w:w="3827"/>
        <w:gridCol w:w="1640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 xml:space="preserve">Identification des dangers Description des risques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cs="Arial"/>
                <w:b/>
                <w:b/>
                <w:spacing w:val="-20"/>
                <w:sz w:val="22"/>
              </w:rPr>
            </w:pPr>
            <w:r>
              <w:rPr>
                <w:rFonts w:cs="Arial"/>
                <w:b/>
                <w:spacing w:val="-20"/>
                <w:sz w:val="22"/>
              </w:rPr>
              <w:t>Personnes exposées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Évaluation du risqu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(priorité 1, 2 ou 3)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Mesures de prévention existante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32"/>
              </w:rPr>
              <w:t>ou palliativ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ivi des mesures de prévention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levant du rector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ou de l’éc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levant de la collectivité territoriale</w:t>
            </w:r>
          </w:p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servation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(réalisé, non réalisé, en cours)</w:t>
            </w:r>
          </w:p>
        </w:tc>
      </w:tr>
      <w:tr>
        <w:trPr>
          <w:trHeight w:val="558" w:hRule="atLeast"/>
        </w:trPr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lightGray"/>
              </w:rPr>
              <w:t>RISQUES LIES AUX EFFONDREMENTS ET A LA CHUTE D’OBJETS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 stockés en hauteur (étagère, 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 disposé en vr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ation d’outils par un agent en haut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00"/>
        <w:gridCol w:w="3745"/>
        <w:gridCol w:w="3827"/>
        <w:gridCol w:w="1640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 xml:space="preserve">Identification des dangers Description des risques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cs="Arial"/>
                <w:b/>
                <w:b/>
                <w:spacing w:val="-20"/>
                <w:sz w:val="22"/>
              </w:rPr>
            </w:pPr>
            <w:r>
              <w:rPr>
                <w:rFonts w:cs="Arial"/>
                <w:b/>
                <w:spacing w:val="-20"/>
                <w:sz w:val="22"/>
              </w:rPr>
              <w:t>Personnes exposées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Évaluation du risqu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(priorité 1, 2 ou 3)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Mesures de prévention existante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32"/>
              </w:rPr>
              <w:t>ou palliativ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ivi des mesures de prévention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levant du rector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ou de l’éc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levant de la collectivité territoriale</w:t>
            </w:r>
          </w:p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servation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(réalisé, non réalisé, en cours)</w:t>
            </w:r>
          </w:p>
        </w:tc>
      </w:tr>
      <w:tr>
        <w:trPr>
          <w:trHeight w:val="558" w:hRule="atLeast"/>
        </w:trPr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RISQUES LIES AUX CIRCULATIONS INTERNES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de circulation mal déf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e dangereuse (pente, mauvais état, fosse, tranchée, puits, encombré, manque de visibilité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t d’une personne par un véhicu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sion de deux véhicu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sion d’un véhicule contre un obstac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00"/>
        <w:gridCol w:w="3745"/>
        <w:gridCol w:w="3827"/>
        <w:gridCol w:w="1640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 xml:space="preserve">Identification des dangers Description des risques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cs="Arial"/>
                <w:b/>
                <w:b/>
                <w:spacing w:val="-20"/>
                <w:sz w:val="22"/>
              </w:rPr>
            </w:pPr>
            <w:r>
              <w:rPr>
                <w:rFonts w:cs="Arial"/>
                <w:b/>
                <w:spacing w:val="-20"/>
                <w:sz w:val="22"/>
              </w:rPr>
              <w:t>Personnes exposées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Évaluation du risqu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(priorité 1, 2 ou 3)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Mesures de prévention existante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32"/>
              </w:rPr>
              <w:t>ou palliativ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ivi des mesures de prévention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levant du rector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ou de l’éc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levant de la collectivité territoriale</w:t>
            </w:r>
          </w:p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servation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(réalisé, non réalisé, en cours)</w:t>
            </w:r>
          </w:p>
        </w:tc>
      </w:tr>
      <w:tr>
        <w:trPr>
          <w:trHeight w:val="558" w:hRule="atLeast"/>
        </w:trPr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RISQUES ROUTIERS ET PIETONS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métrage parcouru import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ment du lieu de trav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placement en grou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vais état des véhicules et eng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s météorologiques diffici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900" w:right="818" w:gutter="0" w:header="426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00"/>
        <w:gridCol w:w="3745"/>
        <w:gridCol w:w="3827"/>
        <w:gridCol w:w="1640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 xml:space="preserve">Identification des dangers Description des risques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cs="Arial"/>
                <w:b/>
                <w:b/>
                <w:spacing w:val="-20"/>
                <w:sz w:val="22"/>
              </w:rPr>
            </w:pPr>
            <w:r>
              <w:rPr>
                <w:rFonts w:cs="Arial"/>
                <w:b/>
                <w:spacing w:val="-20"/>
                <w:sz w:val="22"/>
              </w:rPr>
              <w:t>Personnes exposées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Évaluation du risqu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(priorité 1, 2 ou 3)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Mesures de prévention existante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32"/>
              </w:rPr>
              <w:t>ou palliativ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ivi des mesures de prévention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levant du rector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ou de l’éc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levant de la collectivité territoriale</w:t>
            </w:r>
          </w:p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servation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(réalisé, non réalisé, en cours)</w:t>
            </w:r>
          </w:p>
        </w:tc>
      </w:tr>
      <w:tr>
        <w:trPr>
          <w:trHeight w:val="558" w:hRule="atLeast"/>
        </w:trPr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RISQUES LIES A L’ACTIVITE PHYSIQUE, AUX POSTURES ET AU PORT DE CHARGES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tention manuelle ou port de charges lourdes et/ou encombrantes (ou enfan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res de travail contraignantes : torsion du tronc, travail accroupi, agenouillé tronc incliné vers l’arrière, flexion vers l’avant, debout avec élévation des bras, flexion et extension des coudes ou des poignets, position statique prolongée, piétinement 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ort important pour pousser des équipements de travail (ex : chario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tention dans des conditions dégradées : sol glissant ou déformé, espace de travail restreint 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br w:type="page"/>
      </w:r>
      <w:r>
        <w:rPr/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00"/>
        <w:gridCol w:w="3745"/>
        <w:gridCol w:w="3827"/>
        <w:gridCol w:w="1640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 xml:space="preserve">Identification des dangers Description des risques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cs="Arial"/>
                <w:b/>
                <w:b/>
                <w:spacing w:val="-20"/>
                <w:sz w:val="22"/>
              </w:rPr>
            </w:pPr>
            <w:r>
              <w:rPr>
                <w:rFonts w:cs="Arial"/>
                <w:b/>
                <w:spacing w:val="-20"/>
                <w:sz w:val="22"/>
              </w:rPr>
              <w:t>Personnes exposées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Évaluation du risqu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(priorité 1, 2 ou 3)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Mesures de prévention existante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32"/>
              </w:rPr>
              <w:t>ou palliativ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ivi des mesures de prévention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levant du rector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ou de l’éc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levant de la collectivité territoriale</w:t>
            </w:r>
          </w:p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servation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(réalisé, non réalisé, en cours)</w:t>
            </w:r>
          </w:p>
        </w:tc>
      </w:tr>
      <w:tr>
        <w:trPr>
          <w:trHeight w:val="558" w:hRule="atLeast"/>
        </w:trPr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 xml:space="preserve">RISQUES LIES AUX PRODUITS, AUX EMISSIONS ET AUX DECHETS 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ence de produits CMR ou toxi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ce d’étiquetage des produits chimiques (flacons, récipients de transvasement, bidons de récupération, 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mission de gaz (gaz d’échappement, 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mission de poussières (ciment, farine, sciure de bois, 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mission de fumées (soudure, 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age de produits dans de mauvaises conditions : absence d’aération, de bac de rétention, incompatibilité entre les produ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ence d'amiante à un niveau préoccup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900" w:right="818" w:gutter="0" w:header="426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00"/>
        <w:gridCol w:w="3745"/>
        <w:gridCol w:w="3827"/>
        <w:gridCol w:w="1640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 xml:space="preserve">Identification des dangers Description des risques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cs="Arial"/>
                <w:b/>
                <w:b/>
                <w:spacing w:val="-20"/>
                <w:sz w:val="22"/>
              </w:rPr>
            </w:pPr>
            <w:r>
              <w:rPr>
                <w:rFonts w:cs="Arial"/>
                <w:b/>
                <w:spacing w:val="-20"/>
                <w:sz w:val="22"/>
              </w:rPr>
              <w:t>Personnes exposées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Évaluation du risqu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(priorité 1, 2 ou 3)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Mesures de prévention existante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32"/>
              </w:rPr>
              <w:t>ou palliativ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ivi des mesures de prévention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levant du rector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ou de l’éc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levant de la collectivité territoriale</w:t>
            </w:r>
          </w:p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servation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(réalisé, non réalisé, en cours)</w:t>
            </w:r>
          </w:p>
        </w:tc>
      </w:tr>
      <w:tr>
        <w:trPr>
          <w:trHeight w:val="558" w:hRule="atLeast"/>
        </w:trPr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RISQUES LIES AUX EQUIPEMENTS DE TRAVAIL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ation d'outils tranchants à main (ciseaux, cutteurs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ation de machines avec des pièces en mouvement (scie, plieuse, press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ation d’outils portatifs (tronçonneuse, scie circulaire, meuleus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ion de copeaux, fluides, poussières, liée à l’utilisation des outils, machi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900" w:right="818" w:gutter="0" w:header="426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00"/>
        <w:gridCol w:w="3745"/>
        <w:gridCol w:w="3827"/>
        <w:gridCol w:w="1640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 xml:space="preserve">Identification des dangers Description des risques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cs="Arial"/>
                <w:b/>
                <w:b/>
                <w:spacing w:val="-20"/>
                <w:sz w:val="22"/>
              </w:rPr>
            </w:pPr>
            <w:r>
              <w:rPr>
                <w:rFonts w:cs="Arial"/>
                <w:b/>
                <w:spacing w:val="-20"/>
                <w:sz w:val="22"/>
              </w:rPr>
              <w:t>Personnes exposées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Évaluation du risqu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(priorité 1, 2 ou 3)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Mesures de prévention existante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32"/>
              </w:rPr>
              <w:t>ou palliativ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ivi des mesures de prévention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levant du rector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ou de l’éc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levant de la collectivité territoriale</w:t>
            </w:r>
          </w:p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servation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(réalisé, non réalisé, en cours)</w:t>
            </w:r>
          </w:p>
        </w:tc>
      </w:tr>
      <w:tr>
        <w:trPr>
          <w:trHeight w:val="558" w:hRule="atLeast"/>
        </w:trPr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RISQUES LIES AU BRUIT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t entraînant une gêne dans la commun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t en 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t lors de la récré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t lors du travail en open sp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t émis par des machines : outils, haut-parleurs, imprimante, 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ation anormale prolongée et/ou répétée de la vo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00"/>
        <w:gridCol w:w="3745"/>
        <w:gridCol w:w="3827"/>
        <w:gridCol w:w="1640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 xml:space="preserve">Identification des dangers Description des risques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cs="Arial"/>
                <w:b/>
                <w:b/>
                <w:spacing w:val="-20"/>
                <w:sz w:val="22"/>
              </w:rPr>
            </w:pPr>
            <w:r>
              <w:rPr>
                <w:rFonts w:cs="Arial"/>
                <w:b/>
                <w:spacing w:val="-20"/>
                <w:sz w:val="22"/>
              </w:rPr>
              <w:t>Personnes exposées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Évaluation du risqu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(priorité 1, 2 ou 3)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Mesures de prévention existante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32"/>
              </w:rPr>
              <w:t>ou palliativ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ivi des mesures de prévention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levant du rector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ou de l’éc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levant de la collectivité territoriale</w:t>
            </w:r>
          </w:p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servation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(réalisé, non réalisé, en cours)</w:t>
            </w:r>
          </w:p>
        </w:tc>
      </w:tr>
      <w:tr>
        <w:trPr>
          <w:trHeight w:val="558" w:hRule="atLeast"/>
        </w:trPr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RISQUES LIES AUX AMBIANCES LUMINEUSES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lairage insuffisant du local ou du poste de trav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lairage inadapté en 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blouissement, réflexion : lampe dans le champ visuel, rayonnement solaire, 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de passage peu (pas) éclairée : allée, escalier, 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00"/>
        <w:gridCol w:w="3745"/>
        <w:gridCol w:w="3827"/>
        <w:gridCol w:w="1640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 xml:space="preserve">Identification des dangers Description des risques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cs="Arial"/>
                <w:b/>
                <w:b/>
                <w:spacing w:val="-20"/>
                <w:sz w:val="22"/>
              </w:rPr>
            </w:pPr>
            <w:r>
              <w:rPr>
                <w:rFonts w:cs="Arial"/>
                <w:b/>
                <w:spacing w:val="-20"/>
                <w:sz w:val="22"/>
              </w:rPr>
              <w:t>Personnes exposées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Évaluation du risqu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(priorité 1, 2 ou 3)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Mesures de prévention existante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32"/>
              </w:rPr>
              <w:t>ou palliativ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ivi des mesures de prévention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levant du rector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ou de l’éc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levant de la collectivité territoriale</w:t>
            </w:r>
          </w:p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servation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(réalisé, non réalisé, en cours)</w:t>
            </w:r>
          </w:p>
        </w:tc>
      </w:tr>
      <w:tr>
        <w:trPr>
          <w:trHeight w:val="558" w:hRule="atLeast"/>
        </w:trPr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RISQUES LIES AUX AMBIANCES THERMIQUES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érature inadaptée au poste de travail (inconfort thermiqu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 en ambiance chaude : four, laverie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 en ambiance froide, humide : chambre froide, congélat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 soumis aux variations extérieures, courant d’air, intempér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00"/>
        <w:gridCol w:w="3745"/>
        <w:gridCol w:w="3827"/>
        <w:gridCol w:w="1640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 xml:space="preserve">Identification des dangers Description des risques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cs="Arial"/>
                <w:b/>
                <w:b/>
                <w:spacing w:val="-20"/>
                <w:sz w:val="22"/>
              </w:rPr>
            </w:pPr>
            <w:r>
              <w:rPr>
                <w:rFonts w:cs="Arial"/>
                <w:b/>
                <w:spacing w:val="-20"/>
                <w:sz w:val="22"/>
              </w:rPr>
              <w:t>Personnes exposées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Évaluation du risqu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(priorité 1, 2 ou 3)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Mesures de prévention existante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32"/>
              </w:rPr>
              <w:t>ou palliativ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ivi des mesures de prévention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levant du rector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ou de l’éc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levant de la collectivité territoriale</w:t>
            </w:r>
          </w:p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servation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(réalisé, non réalisé, en cours)</w:t>
            </w:r>
          </w:p>
        </w:tc>
      </w:tr>
      <w:tr>
        <w:trPr>
          <w:trHeight w:val="558" w:hRule="atLeast"/>
        </w:trPr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RISQUES D’INCENDIE, D’EXPLOSION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age inadapté et/ou utilisation de produits inflammables, de cartons, de papier, de plastique ou autre matière inflamm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 concentration de produits dans l’air d’un local (atmosphère explosiv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lange de produits incompatib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ence de sources de chaleur (flammes, étincelles, rayonnement) à proximité d’un combur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ération, assainissement (fumées, ventilati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s électriques défectueuses pouvant générer des échauffements ou des départs de f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900" w:right="818" w:gutter="0" w:header="426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00"/>
        <w:gridCol w:w="3745"/>
        <w:gridCol w:w="3827"/>
        <w:gridCol w:w="1640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 xml:space="preserve">Identification des dangers Description des risques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cs="Arial"/>
                <w:b/>
                <w:b/>
                <w:spacing w:val="-20"/>
                <w:sz w:val="22"/>
              </w:rPr>
            </w:pPr>
            <w:r>
              <w:rPr>
                <w:rFonts w:cs="Arial"/>
                <w:b/>
                <w:spacing w:val="-20"/>
                <w:sz w:val="22"/>
              </w:rPr>
              <w:t>Personnes exposées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Évaluation du risqu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(priorité 1, 2 ou 3)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Mesures de prévention existante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32"/>
              </w:rPr>
              <w:t>ou palliativ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ivi des mesures de prévention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levant du rector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ou de l’éc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levant de la collectivité territoriale</w:t>
            </w:r>
          </w:p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servation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(réalisé, non réalisé, en cours)</w:t>
            </w:r>
          </w:p>
        </w:tc>
      </w:tr>
      <w:tr>
        <w:trPr>
          <w:trHeight w:val="558" w:hRule="atLeast"/>
        </w:trPr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RISQUES LIES A L’ELECTRICITE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eur nu sous tension accessi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s électriques et/ou matériel défectueux (pas de terre, 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onsignation d’une installation électrique lors d’une interven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 non qualifié intervenant sur une installation électrique (armoire, 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900" w:right="818" w:gutter="0" w:header="426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00"/>
        <w:gridCol w:w="3745"/>
        <w:gridCol w:w="3827"/>
        <w:gridCol w:w="1640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 xml:space="preserve">Identification des dangers Description des risques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cs="Arial"/>
                <w:b/>
                <w:b/>
                <w:spacing w:val="-20"/>
                <w:sz w:val="22"/>
              </w:rPr>
            </w:pPr>
            <w:r>
              <w:rPr>
                <w:rFonts w:cs="Arial"/>
                <w:b/>
                <w:spacing w:val="-20"/>
                <w:sz w:val="22"/>
              </w:rPr>
              <w:t>Personnes exposées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Évaluation du risqu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(priorité 1, 2 ou 3)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Mesures de prévention existante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32"/>
              </w:rPr>
              <w:t>ou palliativ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ivi des mesures de prévention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levant du rector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ou de l’éc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levant de la collectivité territoriale</w:t>
            </w:r>
          </w:p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servation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(réalisé, non réalisé, en cours)</w:t>
            </w:r>
          </w:p>
        </w:tc>
      </w:tr>
      <w:tr>
        <w:trPr>
          <w:trHeight w:val="558" w:hRule="atLeast"/>
        </w:trPr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RISQUES LIES AUX RAYONNEMENTS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ation d’appareils générateurs de rayonnements électromagnétiques : relais téléphoniques GSM, Wif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900" w:right="818" w:gutter="0" w:header="426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00"/>
        <w:gridCol w:w="3745"/>
        <w:gridCol w:w="3827"/>
        <w:gridCol w:w="1640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 xml:space="preserve">Identification des dangers Description des risques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cs="Arial"/>
                <w:b/>
                <w:b/>
                <w:spacing w:val="-20"/>
                <w:sz w:val="22"/>
              </w:rPr>
            </w:pPr>
            <w:r>
              <w:rPr>
                <w:rFonts w:cs="Arial"/>
                <w:b/>
                <w:spacing w:val="-20"/>
                <w:sz w:val="22"/>
              </w:rPr>
              <w:t>Personnes exposées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Évaluation du risqu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(priorité 1, 2 ou 3)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Mesures de prévention existante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32"/>
              </w:rPr>
              <w:t>ou palliativ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ivi des mesures de prévention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levant du rector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ou de l’éc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levant de la collectivité territoriale</w:t>
            </w:r>
          </w:p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servation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(réalisé, non réalisé, en cours)</w:t>
            </w:r>
          </w:p>
        </w:tc>
      </w:tr>
      <w:tr>
        <w:trPr>
          <w:trHeight w:val="558" w:hRule="atLeast"/>
        </w:trPr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RISQUES LIES AU TRAVAIL SUR ECRAN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ème de luminosité (manque d’éclairage, reflet, éblouissement dû à l'éclairage naturel, problème de contraste, absence de lumière naturelle 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 de travail inadapté : siège, souris ; clavier, écran, 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vaise disposition du matériel du poste de travail (contre un mur, dos à une fenêt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 prolongé sur ordinateur (plus de 4 h par jou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vaises postures de travail (cou, dos, membres supérieur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 statique sans pa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licitation visuelle (distance œil-écran, taille de la police, brillance de l’écran, 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ulté à utiliser les logicie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900" w:right="818" w:gutter="0" w:header="426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00"/>
        <w:gridCol w:w="3745"/>
        <w:gridCol w:w="3827"/>
        <w:gridCol w:w="1640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 xml:space="preserve">Identification des dangers Description des risques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cs="Arial"/>
                <w:b/>
                <w:b/>
                <w:spacing w:val="-20"/>
                <w:sz w:val="22"/>
              </w:rPr>
            </w:pPr>
            <w:r>
              <w:rPr>
                <w:rFonts w:cs="Arial"/>
                <w:b/>
                <w:spacing w:val="-20"/>
                <w:sz w:val="22"/>
              </w:rPr>
              <w:t>Personnes exposées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Évaluation du risqu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(priorité 1, 2 ou 3)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Mesures de prévention existante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32"/>
              </w:rPr>
              <w:t>ou palliativ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ivi des mesures de prévention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levant du rector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ou de l’éc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levant de la collectivité territoriale</w:t>
            </w:r>
          </w:p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servation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(réalisé, non réalisé, en cours)</w:t>
            </w:r>
          </w:p>
        </w:tc>
      </w:tr>
      <w:tr>
        <w:trPr>
          <w:trHeight w:val="558" w:hRule="atLeast"/>
        </w:trPr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RISQUES LIES AUX INTERVENTIONS DES ENTREPRISES EXTERIEURES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connaissance par l’école de risques de l’entreprise extérieure : plan de circulation, locaux et consignes inconnus, nuisances générés par l’entrepr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que lié à la co-activité : partage des locaux du personnel, des accès et des espaces de travail, gestion des livraisons et des enlèv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connaissance par l'entreprise intervenante des contraintes de l'E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900" w:right="818" w:gutter="0" w:header="426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00"/>
        <w:gridCol w:w="3745"/>
        <w:gridCol w:w="3827"/>
        <w:gridCol w:w="1640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>Facteurs de risqu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cs="Arial"/>
                <w:b/>
                <w:b/>
                <w:spacing w:val="-20"/>
                <w:sz w:val="22"/>
              </w:rPr>
            </w:pPr>
            <w:r>
              <w:rPr>
                <w:rFonts w:cs="Arial"/>
                <w:b/>
                <w:spacing w:val="-20"/>
                <w:sz w:val="22"/>
              </w:rPr>
              <w:t>Personnes exposées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Évaluation du risque résiduel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Mesures de prévention existante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32"/>
              </w:rPr>
              <w:t>ou palliativ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ivi des mesures de prévention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levant du rector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ou de l’éc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levant de la collectivité territoriale</w:t>
            </w:r>
          </w:p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servation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(réalisé, non réalisé, en cours)</w:t>
            </w:r>
          </w:p>
        </w:tc>
      </w:tr>
      <w:tr>
        <w:trPr>
          <w:trHeight w:val="558" w:hRule="atLeast"/>
        </w:trPr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RISQUES PSYCHOSOCIAUX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sité et complexité du trav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igences émotionnell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nomie du trav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s sociaux et relations au trav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ts de val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écurité socio-économ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900" w:right="818" w:gutter="0" w:header="426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415"/>
        <w:gridCol w:w="1498"/>
        <w:gridCol w:w="3796"/>
        <w:gridCol w:w="3797"/>
        <w:gridCol w:w="1638"/>
      </w:tblGrid>
      <w:tr>
        <w:trPr>
          <w:tblHeader w:val="true"/>
          <w:cantSplit w:val="true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 xml:space="preserve">Identification des dangers Description des risques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cs="Arial"/>
                <w:b/>
                <w:b/>
                <w:spacing w:val="-20"/>
                <w:sz w:val="22"/>
              </w:rPr>
            </w:pPr>
            <w:r>
              <w:rPr>
                <w:rFonts w:cs="Arial"/>
                <w:b/>
                <w:spacing w:val="-20"/>
                <w:sz w:val="22"/>
              </w:rPr>
              <w:t>Personnes exposées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Évaluation du risqu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(priorité 1, 2 ou 3)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Mesures de prévention existante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32"/>
              </w:rPr>
              <w:t>ou palliativ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ivi des mesures de prévention</w:t>
            </w:r>
          </w:p>
        </w:tc>
      </w:tr>
      <w:tr>
        <w:trPr>
          <w:tblHeader w:val="true"/>
          <w:cantSplit w:val="true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levant du rector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ou de l’école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levant de la collectivité territoriale</w:t>
            </w:r>
          </w:p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servation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(réalisé, non réalisé, en cours)</w:t>
            </w:r>
          </w:p>
        </w:tc>
      </w:tr>
      <w:tr>
        <w:trPr>
          <w:trHeight w:val="558" w:hRule="atLeast"/>
        </w:trPr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RISQUES BIOLOGIQUE (hors Covid-19)</w:t>
            </w:r>
          </w:p>
        </w:tc>
      </w:tr>
      <w:tr>
        <w:trPr>
          <w:trHeight w:val="55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avec du sa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e trousse de premiers soin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ence de pollen, plant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avec des matières souillées et des déchets (gants souillés, masques, mouchoirs à usage unique,  …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hysique avec des animaux ou des cadavr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avec les aliment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avec des milieux souillés (égouts, station d’épuration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900" w:right="818" w:gutter="0" w:header="426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415"/>
        <w:gridCol w:w="1498"/>
        <w:gridCol w:w="3796"/>
        <w:gridCol w:w="3797"/>
        <w:gridCol w:w="1638"/>
      </w:tblGrid>
      <w:tr>
        <w:trPr>
          <w:tblHeader w:val="true"/>
          <w:cantSplit w:val="true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 xml:space="preserve">Identification des dangers Description des risques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cs="Arial"/>
                <w:b/>
                <w:b/>
                <w:spacing w:val="-20"/>
                <w:sz w:val="22"/>
              </w:rPr>
            </w:pPr>
            <w:r>
              <w:rPr>
                <w:rFonts w:cs="Arial"/>
                <w:b/>
                <w:spacing w:val="-20"/>
                <w:sz w:val="22"/>
              </w:rPr>
              <w:t>Personnes exposées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Évaluation du risqu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(priorité 1, 2 ou 3)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Mesures de prévention existante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32"/>
              </w:rPr>
              <w:t>ou palliativ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ivi des mesures de prévention</w:t>
            </w:r>
          </w:p>
        </w:tc>
      </w:tr>
      <w:tr>
        <w:trPr>
          <w:tblHeader w:val="true"/>
          <w:cantSplit w:val="true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levant du rector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ou de l’école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levant de la collectivité territoriale</w:t>
            </w:r>
          </w:p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servation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(réalisé, non réalisé, en cours)</w:t>
            </w:r>
          </w:p>
        </w:tc>
      </w:tr>
      <w:tr>
        <w:trPr>
          <w:trHeight w:val="558" w:hRule="atLeast"/>
        </w:trPr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RISQUES LIES A LA COVID-19</w:t>
            </w:r>
          </w:p>
        </w:tc>
      </w:tr>
      <w:tr>
        <w:trPr>
          <w:trHeight w:val="55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direct à moins d'1 mètre entre les personnels et avec le public (élèves, parents, entreprises extérieures, …) plus de 15 minutes en l'absence de mesures de protec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lèves et personnels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acer les postes de travail d’au moins 1m si c’est matériellement possib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érer régulièrement l’espace de travail toutes les deux heures et au moins 15 minutes à chaque fo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er et informer les personnels par tous moyens (notes, affiches, courriers électroniques, formation à distance, …) sur le port obligatoire du masque « grand public » de catégorie 1, les règles de distanciation, le lavage des mains et les faire appliqu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ttre à disposition des personnels des masques « grand public » de catégorie 1 </w:t>
            </w:r>
            <w:r>
              <w:rPr>
                <w:rFonts w:cs="Arial"/>
              </w:rPr>
              <w:t>et veiller à ce que les élèves portent le masque « grand public » de catégorie 1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Mettre à disposition des personnels du savon, ou du gel hydro alcoolique à défaut, des moyens de séchage (essuie-mains à usage unique)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cas échéants, vérifier le bon fonctionnement de la ventilat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avec des surfaces et des objets, locaux de travail  potentiellement contaminés (téléphone, stylo, emballages, poignées de portes, jeux pédagogiques, …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èves et personnel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ttoyer les sols et les grandes surfaces au minimum une fois par jou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sinfecter les surfaces les plus fréquemment touchées (comme les poignées de portes) plusieurs fois par jo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tre à disposition des personnels du savon, ou du gel hydro alcoolique à défaut, des moyens de séchage (essuie-mains à usage unique)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age de poste de travail/matériel de travail (ex : photocopieur, massicot, …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èves et personnel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oyer le matériel de travail au minimum une fois par jo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sinfecter les surfaces les plus fréquemment touchées plusieurs fois par jour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avec une personne positive à la Covid-19 (élèves, personnels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èves et personnel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er les personnels sur les procédures à suivre en cas de suspicion de contamination d’un personnel ou d’un élève à la Covid-19 : </w:t>
            </w:r>
            <w:hyperlink r:id="rId34">
              <w:r>
                <w:rPr>
                  <w:rStyle w:val="InternetLink"/>
                </w:rPr>
                <w:t>https://www.education.gouv.fr/suspicion-ou-confirmation-de-cas-covid-19-ce-qu-il-faut-faire-305730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soler la personne présentant des symptômes évocateurs de Covid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ettre à disposition des masques chirurgicaux pour les personnes présentant des symptômes évocateurs de Covid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tacter de façon conjointe : </w:t>
            </w:r>
          </w:p>
          <w:p>
            <w:pPr>
              <w:pStyle w:val="Normal"/>
              <w:rPr/>
            </w:pPr>
            <w:r>
              <w:rPr/>
              <w:t xml:space="preserve">- la DASES par courrier électronique à </w:t>
            </w:r>
            <w:hyperlink r:id="rId35">
              <w:r>
                <w:rPr>
                  <w:rStyle w:val="InternetLink"/>
                </w:rPr>
                <w:t>DASES-testcovidecole@paris.fr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Arial"/>
              </w:rPr>
              <w:t xml:space="preserve"> </w:t>
            </w:r>
            <w:r>
              <w:rPr/>
              <w:t xml:space="preserve">la cellule académique Covid-19 par courrier électronique à </w:t>
            </w:r>
            <w:hyperlink r:id="rId36">
              <w:r>
                <w:rPr>
                  <w:rStyle w:val="InternetLink"/>
                </w:rPr>
                <w:t>covid19.sco@ac-paris.fr</w:t>
              </w:r>
            </w:hyperlink>
            <w:r>
              <w:rPr/>
              <w:t xml:space="preserve"> ou par téléphone au 0800 200 146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900" w:right="818" w:gutter="0" w:header="426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rFonts w:cs="Arial"/>
          <w:b/>
          <w:bCs/>
          <w:sz w:val="40"/>
          <w:szCs w:val="40"/>
        </w:rPr>
        <w:t>Programme d’actions de prévention année 2020/2021</w:t>
      </w:r>
    </w:p>
    <w:p>
      <w:pPr>
        <w:pStyle w:val="Normal"/>
        <w:tabs>
          <w:tab w:val="clear" w:pos="708"/>
          <w:tab w:val="left" w:pos="915" w:leader="none"/>
        </w:tabs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tbl>
      <w:tblPr>
        <w:tblW w:w="141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41"/>
        <w:gridCol w:w="6047"/>
        <w:gridCol w:w="145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bjectifs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ctions de préventi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éla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9"/>
      <w:footerReference w:type="default" r:id="rId40"/>
      <w:type w:val="nextPage"/>
      <w:pgSz w:orient="landscape" w:w="16838" w:h="11906"/>
      <w:pgMar w:left="900" w:right="818" w:gutter="0" w:header="426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6300" w:leader="none"/>
        <w:tab w:val="right" w:pos="9072" w:leader="none"/>
      </w:tabs>
      <w:rPr/>
    </w:pPr>
    <w:r>
      <w:rPr>
        <w:rFonts w:eastAsia="Arial"/>
        <w:b/>
        <w:sz w:val="24"/>
        <w:szCs w:val="32"/>
      </w:rPr>
      <w:t xml:space="preserve"> </w:t>
    </w:r>
    <w:r>
      <w:rPr>
        <w:b/>
        <w:sz w:val="22"/>
        <w:szCs w:val="22"/>
      </w:rPr>
      <w:t>Circonscription :</w:t>
      <w:tab/>
      <w:tab/>
      <w:tab/>
      <w:tab/>
      <w:tab/>
      <w:tab/>
      <w:tab/>
      <w:tab/>
      <w:tab/>
      <w:t xml:space="preserve">Page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b/>
        <w:sz w:val="22"/>
        <w:szCs w:val="22"/>
      </w:rPr>
      <w:tab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6300" w:leader="none"/>
        <w:tab w:val="right" w:pos="9072" w:leader="none"/>
      </w:tabs>
      <w:rPr/>
    </w:pPr>
    <w:r>
      <w:rPr>
        <w:rFonts w:eastAsia="Arial"/>
        <w:b/>
        <w:sz w:val="24"/>
        <w:szCs w:val="32"/>
      </w:rPr>
      <w:t xml:space="preserve"> </w:t>
    </w:r>
    <w:r>
      <w:rPr>
        <w:b/>
        <w:sz w:val="22"/>
        <w:szCs w:val="22"/>
      </w:rPr>
      <w:t>Circonscription :</w:t>
      <w:tab/>
      <w:tab/>
      <w:tab/>
      <w:tab/>
      <w:tab/>
      <w:tab/>
      <w:tab/>
      <w:tab/>
      <w:tab/>
      <w:t xml:space="preserve">Page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b/>
        <w:sz w:val="22"/>
        <w:szCs w:val="22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6300" w:leader="none"/>
        <w:tab w:val="right" w:pos="9072" w:leader="none"/>
      </w:tabs>
      <w:rPr/>
    </w:pPr>
    <w:r>
      <w:rPr>
        <w:rFonts w:eastAsia="Arial"/>
        <w:b/>
        <w:sz w:val="24"/>
        <w:szCs w:val="32"/>
      </w:rPr>
      <w:t xml:space="preserve"> </w:t>
    </w:r>
    <w:r>
      <w:rPr>
        <w:b/>
        <w:sz w:val="22"/>
        <w:szCs w:val="22"/>
      </w:rPr>
      <w:t>Circonscription :</w:t>
      <w:tab/>
      <w:tab/>
      <w:tab/>
      <w:tab/>
      <w:tab/>
      <w:tab/>
      <w:tab/>
      <w:tab/>
      <w:tab/>
      <w:t xml:space="preserve">Page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  <w:r>
      <w:rPr>
        <w:b/>
        <w:sz w:val="22"/>
        <w:szCs w:val="22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6300" w:leader="none"/>
        <w:tab w:val="right" w:pos="9072" w:leader="none"/>
      </w:tabs>
      <w:rPr/>
    </w:pPr>
    <w:r>
      <w:rPr>
        <w:rFonts w:eastAsia="Arial"/>
        <w:b/>
        <w:sz w:val="24"/>
        <w:szCs w:val="32"/>
      </w:rPr>
      <w:t xml:space="preserve"> </w:t>
    </w:r>
    <w:r>
      <w:rPr>
        <w:b/>
        <w:sz w:val="22"/>
        <w:szCs w:val="22"/>
      </w:rPr>
      <w:t>Circonscription :</w:t>
      <w:tab/>
      <w:tab/>
      <w:tab/>
      <w:tab/>
      <w:tab/>
      <w:tab/>
      <w:tab/>
      <w:tab/>
      <w:tab/>
      <w:t xml:space="preserve">Page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4</w:t>
    </w:r>
    <w:r>
      <w:rPr>
        <w:sz w:val="22"/>
        <w:b/>
        <w:szCs w:val="22"/>
      </w:rPr>
      <w:fldChar w:fldCharType="end"/>
    </w:r>
    <w:r>
      <w:rPr>
        <w:b/>
        <w:sz w:val="22"/>
        <w:szCs w:val="22"/>
      </w:rPr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FF0000"/>
        <w:sz w:val="24"/>
        <w:szCs w:val="24"/>
      </w:rPr>
      <w:t>Trame vierge DUERP 1</w:t>
    </w:r>
    <w:r>
      <w:rPr>
        <w:i/>
        <w:color w:val="FF0000"/>
        <w:sz w:val="24"/>
        <w:szCs w:val="24"/>
        <w:vertAlign w:val="superscript"/>
      </w:rPr>
      <w:t xml:space="preserve">er </w:t>
    </w:r>
    <w:r>
      <w:rPr>
        <w:i/>
        <w:color w:val="FF0000"/>
        <w:sz w:val="24"/>
        <w:szCs w:val="24"/>
      </w:rPr>
      <w:t>degré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FF0000"/>
        <w:sz w:val="24"/>
        <w:szCs w:val="24"/>
      </w:rPr>
      <w:t>Trame vierge DUERP 1</w:t>
    </w:r>
    <w:r>
      <w:rPr>
        <w:i/>
        <w:color w:val="FF0000"/>
        <w:sz w:val="24"/>
        <w:szCs w:val="24"/>
        <w:vertAlign w:val="superscript"/>
      </w:rPr>
      <w:t xml:space="preserve">er </w:t>
    </w:r>
    <w:r>
      <w:rPr>
        <w:i/>
        <w:color w:val="FF0000"/>
        <w:sz w:val="24"/>
        <w:szCs w:val="24"/>
      </w:rPr>
      <w:t>degré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FF0000"/>
        <w:sz w:val="24"/>
        <w:szCs w:val="24"/>
      </w:rPr>
      <w:t>Trame vierge DUERP 1</w:t>
    </w:r>
    <w:r>
      <w:rPr>
        <w:i/>
        <w:color w:val="FF0000"/>
        <w:sz w:val="24"/>
        <w:szCs w:val="24"/>
        <w:vertAlign w:val="superscript"/>
      </w:rPr>
      <w:t xml:space="preserve">er </w:t>
    </w:r>
    <w:r>
      <w:rPr>
        <w:i/>
        <w:color w:val="FF0000"/>
        <w:sz w:val="24"/>
        <w:szCs w:val="24"/>
      </w:rPr>
      <w:t>degré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FF0000"/>
        <w:sz w:val="24"/>
        <w:szCs w:val="24"/>
      </w:rPr>
      <w:t>Trame vierge DUERP 1</w:t>
    </w:r>
    <w:r>
      <w:rPr>
        <w:i/>
        <w:color w:val="FF0000"/>
        <w:sz w:val="24"/>
        <w:szCs w:val="24"/>
        <w:vertAlign w:val="superscript"/>
      </w:rPr>
      <w:t xml:space="preserve">er </w:t>
    </w:r>
    <w:r>
      <w:rPr>
        <w:i/>
        <w:color w:val="FF0000"/>
        <w:sz w:val="24"/>
        <w:szCs w:val="24"/>
      </w:rPr>
      <w:t>degré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CarCar1">
    <w:name w:val=" Car Car1"/>
    <w:qFormat/>
    <w:rPr>
      <w:rFonts w:ascii="Arial" w:hAnsi="Arial" w:cs="Arial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yperlink" Target="https://www.education.gouv.fr/suspicion-ou-confirmation-de-cas-covid-19-ce-qu-il-faut-faire-305730" TargetMode="External"/><Relationship Id="rId35" Type="http://schemas.openxmlformats.org/officeDocument/2006/relationships/hyperlink" Target="mailto:DASES-testcovidecole@paris.fr" TargetMode="External"/><Relationship Id="rId36" Type="http://schemas.openxmlformats.org/officeDocument/2006/relationships/hyperlink" Target="mailto:covid19.sco@ac-paris.fr" TargetMode="Externa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footer" Target="footer1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3:00Z</dcterms:created>
  <dc:creator>Marie-Annick Le Bihan</dc:creator>
  <dc:description/>
  <cp:keywords/>
  <dc:language>en-US</dc:language>
  <cp:lastModifiedBy>Utilisateur Windows</cp:lastModifiedBy>
  <cp:lastPrinted>2011-04-05T08:42:00Z</cp:lastPrinted>
  <dcterms:modified xsi:type="dcterms:W3CDTF">2021-02-18T16:04:00Z</dcterms:modified>
  <cp:revision>22</cp:revision>
  <dc:subject/>
  <dc:title>DOCUMENT UNIQUE D’ÉVALUATION DES RISQUES PROFESSIONNELS</dc:title>
</cp:coreProperties>
</file>