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11"/>
        <w:ind w:left="4320" w:firstLine="720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>
          <w:rStyle w:val="Rfrenceintense"/>
          <w:b w:val="false"/>
          <w:bCs w:val="false"/>
          <w:caps w:val="false"/>
          <w:smallCaps w:val="false"/>
          <w:color w:val="000000"/>
          <w:spacing w:val="0"/>
        </w:rPr>
        <w:tab/>
        <w:tab/>
        <w:tab/>
        <w:tab/>
        <w:tab/>
        <w:tab/>
        <w:tab/>
        <w:t xml:space="preserve">Unité départementale de </w:t>
      </w:r>
      <w:r>
        <w:rPr>
          <w:rStyle w:val="Rfrenceintense"/>
          <w:bCs w:val="false"/>
          <w:caps w:val="false"/>
          <w:smallCaps w:val="false"/>
          <w:color w:val="000000"/>
          <w:spacing w:val="0"/>
        </w:rPr>
        <w:t>Paris</w:t>
      </w:r>
    </w:p>
    <w:p>
      <w:pPr>
        <w:pStyle w:val="TextBody"/>
        <w:rPr>
          <w:rStyle w:val="Rfrenceintense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720" w:top="963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de du Travail : </w:t>
      </w:r>
      <w:r>
        <w:rPr/>
        <w:t>Articles L7124-1 à L7124-35 et Articles R 7124-1 à R7124-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gende"/>
        <w:rPr>
          <w:highlight w:val="lightGray"/>
        </w:rPr>
      </w:pPr>
      <w:r>
        <w:rPr>
          <w:highlight w:val="lightGray"/>
        </w:rPr>
        <w:t>QUESTIONNAIRE CONDITIONS D’EMPLOI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tbl>
      <w:tblPr>
        <w:tblW w:w="10770" w:type="dxa"/>
        <w:jc w:val="left"/>
        <w:tblInd w:w="-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  <w:gridCol w:w="5385"/>
      </w:tblGrid>
      <w:tr>
        <w:trPr/>
        <w:tc>
          <w:tcPr>
            <w:tcW w:w="10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Renseignements obligatoires à fournir à l’appui de toute demande formulée par une entreprise de cinéma, de radiophonie, de television, d’enregistrement sonore, plateforme, e-sportif, etc. préalablement à l’engagement d’un enfant de moins de 16 ans pour un spectacle ou une production déterminée. </w:t>
            </w:r>
          </w:p>
        </w:tc>
      </w:tr>
      <w:tr>
        <w:trPr>
          <w:trHeight w:val="54" w:hRule="atLeast"/>
        </w:trPr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3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iège Social de l’Entreprise</w:t>
            </w:r>
            <w:r>
              <w:rPr>
                <w:b/>
                <w:sz w:val="18"/>
                <w:szCs w:val="18"/>
              </w:rPr>
              <w:t xml:space="preserve"> : </w:t>
            </w:r>
            <w:r>
              <w:rPr>
                <w:sz w:val="18"/>
                <w:szCs w:val="18"/>
              </w:rPr>
              <w:t>Nom, adresse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5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vention collective </w:t>
            </w:r>
            <w:r>
              <w:rPr>
                <w:sz w:val="18"/>
                <w:szCs w:val="18"/>
              </w:rPr>
              <w:t>dont dépend l’entrepris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° de téléphone / Fa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 de la production à contac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_ _ _ _ _ _ _ _ _ _ _ _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/_ _/ /_ _/ /_ _/ /_ _/ /_ _/  -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</w:t>
            </w:r>
            <w:r>
              <w:rPr>
                <w:sz w:val="18"/>
                <w:szCs w:val="18"/>
              </w:rPr>
              <w:t xml:space="preserve"> /_ _/ /_ _/ /_ _/ /_ _/ /_ _/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</w:t>
            </w:r>
            <w:r>
              <w:rPr>
                <w:sz w:val="18"/>
                <w:szCs w:val="18"/>
              </w:rPr>
              <w:t>/_ _/ /_ _/ /_ _/ /_ _/ /_ 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 _ _ _ _ _ _ _ _ _ _ _ _ _@ _ _ _ _ _ _ _ _ _ _ _ _ _</w:t>
            </w:r>
          </w:p>
        </w:tc>
      </w:tr>
      <w:tr>
        <w:trPr>
          <w:trHeight w:val="35" w:hRule="atLeast"/>
        </w:trPr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fr-FR" w:eastAsia="fr-FR"/>
              </w:rPr>
            </w:pPr>
            <w:r>
              <w:rPr>
                <w:b/>
                <w:sz w:val="18"/>
                <w:szCs w:val="18"/>
                <w:lang w:val="fr-FR" w:eastAsia="fr-FR"/>
              </w:rPr>
            </w:r>
          </w:p>
        </w:tc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OM et Prénom du mineu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et lieu de Naissance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_ _/ /_ _/ /_ _ _ _/       à _ _ _ _ _ _ _ _ _ _ _ _ _ _ _</w:t>
            </w:r>
          </w:p>
        </w:tc>
      </w:tr>
      <w:tr>
        <w:trPr>
          <w:trHeight w:val="35" w:hRule="atLeast"/>
        </w:trPr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</w:tc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itulaires de l’exercice de l’autorité paren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s, Profession, adres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lité des titulaires de l’exercice de l’autorité parentale 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employeur s’engage à vérifier les documents justificatifs de l’autorisation parentale (livret de famille, acte de naissance, jugement attestant l’autorité parentale exclusive….)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me _ _ _ _ _ _ _ _ _ _Profession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dresse : _ _ _ _ _ _ _ _ _ _ _ _ _ _ _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sieur _ _ _ _ _ _ _ _ _ _Profession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 : _ _ _ _ _ _ _ _ _ _ _ _ _ _ _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ère ⁮</w:t>
              <w:tab/>
              <w:tab/>
              <w:t>Mère ⁮</w:t>
              <w:tab/>
              <w:tab/>
              <w:t>Tuteur 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07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2456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Projet </w:t>
            </w:r>
            <w:r>
              <w:rPr>
                <w:b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e du Proje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u rôl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oix du rôle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re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e commission : /_ _/ /_ _/ /_ _ _ _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 _ _ _ _ _ _ _ _ _ _ _ _ _ _ _ _ _ _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er</w:t>
            </w:r>
            <w:r>
              <w:rPr>
                <w:sz w:val="18"/>
                <w:szCs w:val="18"/>
              </w:rPr>
              <w:t xml:space="preserve"> choix ⁮</w:t>
              <w:tab/>
              <w:t xml:space="preserve">  2ème choix facultatif⁮</w:t>
              <w:tab/>
              <w:t xml:space="preserve">           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éma ⁮</w:t>
              <w:tab/>
              <w:t xml:space="preserve">  Télévision ⁮</w:t>
              <w:tab/>
              <w:t xml:space="preserve">         Spectacle 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registrement ⁮ </w:t>
              <w:tab/>
              <w:t xml:space="preserve">Autre : _ _ _ _ _ _ _ _ _ _ _ </w:t>
            </w:r>
          </w:p>
          <w:p>
            <w:pPr>
              <w:pStyle w:val="Normal"/>
              <w:tabs>
                <w:tab w:val="clear" w:pos="720"/>
                <w:tab w:val="left" w:pos="2148" w:leader="none"/>
              </w:tabs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i/>
                <w:sz w:val="18"/>
                <w:szCs w:val="18"/>
              </w:rPr>
              <w:t>(préciser)</w:t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  <w:gridCol w:w="5385"/>
      </w:tblGrid>
      <w:tr>
        <w:trPr>
          <w:tblHeader w:val="true"/>
          <w:trHeight w:val="298" w:hRule="atLeast"/>
        </w:trPr>
        <w:tc>
          <w:tcPr>
            <w:tcW w:w="107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highlight w:val="lightGray"/>
              </w:rPr>
              <w:t>QUESTIONNAIRE CONDITIONS D’EMPLOI</w:t>
            </w:r>
            <w:r>
              <w:rPr>
                <w:b/>
                <w:sz w:val="18"/>
                <w:szCs w:val="18"/>
              </w:rPr>
              <w:t xml:space="preserve"> (suite)</w:t>
            </w:r>
          </w:p>
        </w:tc>
      </w:tr>
      <w:tr>
        <w:trPr>
          <w:trHeight w:val="3032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  <w:lang w:val="fr-FR" w:eastAsia="fr-FR"/>
              </w:rPr>
            </w:pPr>
            <w:r>
              <w:rPr>
                <w:b/>
                <w:sz w:val="18"/>
                <w:szCs w:val="18"/>
                <w:u w:val="single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Emplo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se(s) précises(s) du lieu de travail 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es si plusieurs adresses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agent de l’enf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mplois précédemment occupés ou en cours par l’enfa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réciser par qui sera assurée la surveillance effective de l’enfant : </w:t>
            </w:r>
            <w:r>
              <w:rPr>
                <w:i/>
                <w:sz w:val="18"/>
                <w:szCs w:val="18"/>
              </w:rPr>
              <w:t>(pendant les temps de repos et pendant les trajets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employeur s’engage à vérifier  les compétences professionnelles et la moralité (casier judiciaire) de/des encadrants. Merci de détailler.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</w:tc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urée du travai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ombre de jours travaillés (</w:t>
            </w:r>
            <w:r>
              <w:rPr>
                <w:b/>
                <w:sz w:val="18"/>
                <w:szCs w:val="18"/>
              </w:rPr>
              <w:t>prévoir  des jours supplémentaires de sécurité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s prévisionnelles  des jours travaillé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aires de trav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riode de post-synchronisation  éventuelle + nombre de jours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</w:t>
            </w:r>
            <w:r>
              <w:rPr>
                <w:i/>
                <w:sz w:val="18"/>
                <w:szCs w:val="18"/>
              </w:rPr>
              <w:t xml:space="preserve"> Ces champs sont à préciser obligatoirement)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0" w:type="dxa"/>
        <w:jc w:val="left"/>
        <w:tblInd w:w="-8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  <w:gridCol w:w="5385"/>
      </w:tblGrid>
      <w:tr>
        <w:trPr>
          <w:tblHeader w:val="true"/>
          <w:trHeight w:val="615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ptitud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ificat du Centre médical de la Bourse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</w:t>
            </w:r>
            <w:r>
              <w:rPr>
                <w:i/>
                <w:sz w:val="18"/>
                <w:szCs w:val="18"/>
              </w:rPr>
              <w:t xml:space="preserve"> Fournir le certificat médical d’un pédiatre si l’enfant a moins de 3 ans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u rendez-vous : _ _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53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</w:tc>
        <w:tc>
          <w:tcPr>
            <w:tcW w:w="538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2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colarité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se de l’école 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eastAsia="Wingdings" w:cs="Wingdings" w:ascii="Wingdings" w:hAnsi="Wingdings"/>
                <w:i/>
                <w:sz w:val="18"/>
                <w:szCs w:val="18"/>
              </w:rPr>
              <w:t></w:t>
            </w:r>
            <w:r>
              <w:rPr>
                <w:i/>
                <w:sz w:val="18"/>
                <w:szCs w:val="18"/>
              </w:rPr>
              <w:t xml:space="preserve"> Fournir un certificat de scolarité de l’année en cours et à partir de 3 journées d’absence scolaire, fournir un avis pédagogique du  Directeur d’école ou du Chef d’établissement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appel </w:t>
            </w:r>
            <w:r>
              <w:rPr>
                <w:sz w:val="18"/>
                <w:szCs w:val="18"/>
              </w:rPr>
              <w:t>: les personnes responsables de l’enfant doivent informer préalablement le Directeur d’école ou le Chef d’établissement de toute absence prévisible en précisant le motif. Article R131-5 Code de l’éducation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ispositions prises pour assurer le suivi scolaire </w:t>
            </w:r>
            <w:r>
              <w:rPr>
                <w:sz w:val="18"/>
                <w:szCs w:val="18"/>
              </w:rPr>
              <w:t>(indiquer par un descriptif détaillé les mesures prises, notamment en cas d’absence scolaire prolongée).</w:t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 de l’établissement scolaire  : _ _ _ _ _ _ _ _ _ _ _ _ _ _ _ _ _ _ _ _ _ _ _ 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_ _ _ _ _ _ _ _ _ _ _ _ _ _ _ _ _ _ _ _ 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</w:tc>
        <w:tc>
          <w:tcPr>
            <w:tcW w:w="538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</w:r>
          </w:p>
        </w:tc>
      </w:tr>
      <w:tr>
        <w:trPr>
          <w:trHeight w:val="3448" w:hRule="atLeast"/>
        </w:trPr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émunéra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 brut par cachet et rémunération tot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r les enregistrements préciser le montant des DADR + lignage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r un court- métrage, préciser si une aide de l’ADAMI a été demandé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société de production a procédé à toutes les vérifications administratives et légales pour l’emploi de l’enfant. Elle s’engage à fournir en cas de contrôle les pièces suivantes 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e livret de famil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sations parentales signées des représentants légaux, autorisation de + 13 an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t médécin traitant ou pédiatre pour les figurants, silhouett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18"/>
                <w:szCs w:val="18"/>
              </w:rPr>
              <w:t xml:space="preserve">Certificat médical CMB pour les enfants role ou doublure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at de travai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uille de servic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 déclare avoir pris connaissance de ces obligations 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, cachet et signature du responsable de l’entreprise  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 _ _ _ _ _ _  € brut / cachet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u</w:t>
            </w:r>
            <w:r>
              <w:rPr>
                <w:sz w:val="18"/>
                <w:szCs w:val="18"/>
              </w:rPr>
              <w:t xml:space="preserve"> Forfait _ _ _ _ _ _ _ _ € / semaine (si plus de deux semaines – NB : une semaine = 5 jours consécutifs de tournag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 : _ _ _ _ _ _ _ _ _ _ _ _ _ €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I  -  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0130</wp:posOffset>
                      </wp:positionV>
                      <wp:extent cx="3853180" cy="1051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318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20" w:type="dxa"/>
                                      <w:bottom w:w="0" w:type="dxa"/>
                                      <w:right w:w="120" w:type="dxa"/>
                                    </w:tblCellMar>
                                  </w:tblPr>
                                  <w:tblGrid>
                                    <w:gridCol w:w="6068"/>
                                  </w:tblGrid>
                                  <w:tr>
                                    <w:trPr>
                                      <w:tblHeader w:val="true"/>
                                      <w:trHeight w:val="1103" w:hRule="atLeast"/>
                                    </w:trPr>
                                    <w:tc>
                                      <w:tcPr>
                                        <w:tcW w:w="6068" w:type="dxa"/>
                                        <w:tcBorders/>
                                        <w:shd w:fill="E6E6E6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99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9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9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99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47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06" w:right="44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ate, cachet  et signature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rameContents"/>
                                    <w:ind w:left="306" w:right="44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 l’Employeu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fr-FR" w:eastAsia="fr-FR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3.4pt;height:82.8pt;mso-wrap-distance-left:0pt;mso-wrap-distance-right:7.05pt;mso-wrap-distance-top:0pt;mso-wrap-distance-bottom:0pt;margin-top:81.9pt;mso-position-vertical-relative:text;margin-left:-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6068"/>
                            </w:tblGrid>
                            <w:tr>
                              <w:trPr>
                                <w:tblHeader w:val="true"/>
                                <w:trHeight w:val="1103" w:hRule="atLeast"/>
                              </w:trPr>
                              <w:tc>
                                <w:tcPr>
                                  <w:tcW w:w="606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9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4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06" w:right="44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e, cachet  et signatu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306" w:right="44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 l’Employeu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 w:eastAsia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 w:eastAsia="fr-FR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B : Tout questionnaire incomplet sera immédiatement retourné à la société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Loi N°78.17 du 6 Janvier 1978 relative à l’informatique, aux fichiers et aux libertés s’applique aux réponses faites à ce formulaire. Elle garantit un droit d’accès  et de rectification pour les données vous concernant, auprès de la Direction Départementale de la cohésion sociale de Paris.</w:t>
      </w:r>
    </w:p>
    <w:p>
      <w:pPr>
        <w:pStyle w:val="TextBody"/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TextBody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19/21rue Madeleine Vionnet -93300 AUBERVILLIER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19/21rue Madeleine Vionnet -93300 AUBERVILLIER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79375</wp:posOffset>
              </wp:positionV>
              <wp:extent cx="50165" cy="1022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  <w:lang w:val="fr-FR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6.2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  <w:lang w:val="fr-FR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br/>
    </w:r>
    <w:r>
      <w:rPr>
        <w:b/>
        <w:sz w:val="24"/>
        <w:szCs w:val="24"/>
        <w:lang w:val="fr-FR" w:eastAsia="en-US"/>
      </w:rPr>
      <w:drawing>
        <wp:inline distT="0" distB="0" distL="0" distR="0">
          <wp:extent cx="1068705" cy="12115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0" r="-3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68705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026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  <w:lang w:val="fr-FR"/>
      </w:rPr>
      <w:t>Direction régionale et interdépartementale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b/>
        <w:b/>
        <w:bCs/>
        <w:sz w:val="24"/>
        <w:szCs w:val="24"/>
        <w:lang w:val="fr-FR"/>
      </w:rPr>
    </w:pPr>
    <w:r>
      <w:rPr>
        <w:b/>
        <w:bCs/>
        <w:sz w:val="24"/>
        <w:szCs w:val="24"/>
        <w:lang w:val="fr-FR"/>
      </w:rPr>
      <w:t xml:space="preserve">                                                  </w:t>
    </w:r>
    <w:r>
      <w:rPr>
        <w:b/>
        <w:bCs/>
        <w:sz w:val="24"/>
        <w:szCs w:val="24"/>
        <w:lang w:val="fr-FR"/>
      </w:rPr>
      <w:tab/>
      <w:t xml:space="preserve">                 de l'économie, de l'emploi, du travail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/>
    </w:pPr>
    <w:r>
      <w:rPr>
        <w:b/>
        <w:bCs/>
        <w:sz w:val="24"/>
        <w:szCs w:val="24"/>
        <w:lang w:val="fr-FR"/>
      </w:rPr>
      <w:t xml:space="preserve">                                 </w:t>
    </w:r>
    <w:r>
      <w:rPr>
        <w:b/>
        <w:bCs/>
        <w:sz w:val="24"/>
        <w:szCs w:val="24"/>
        <w:lang w:val="fr-FR"/>
      </w:rPr>
      <w:t>et des solidarités</w:t>
    </w:r>
    <w:r>
      <w:rPr>
        <w:b/>
        <w:color w:val="000000"/>
        <w:spacing w:val="5"/>
        <w:sz w:val="18"/>
        <w:szCs w:val="18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MS Gothic;ＭＳ ゴシック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MS Mincho;ＭＳ 明朝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MS Mincho;ＭＳ 明朝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MS Gothic;ＭＳ ゴシック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MS Gothic;ＭＳ ゴシック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MS Mincho;ＭＳ 明朝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Lgende">
    <w:name w:val="Légende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_PREF_Pari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5:00Z</dcterms:created>
  <dc:creator>MARTIN Amandine</dc:creator>
  <dc:description/>
  <cp:keywords/>
  <dc:language>en-US</dc:language>
  <cp:lastModifiedBy>Utilisateur Windows</cp:lastModifiedBy>
  <dcterms:modified xsi:type="dcterms:W3CDTF">2022-03-21T09:15:00Z</dcterms:modified>
  <cp:revision>2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3T00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5T00:00:00Z</vt:filetime>
  </property>
</Properties>
</file>